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75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765"/>
      </w:tblGrid>
      <w:tr>
        <w:trPr>
          <w:trHeight w:val="540" w:hRule="atLeast"/>
        </w:trPr>
        <w:tc>
          <w:tcPr>
            <w:tcW w:w="7544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620" w:hRule="atLeast"/>
        </w:trPr>
        <w:tc>
          <w:tcPr>
            <w:tcW w:w="75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拟认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河南省技术创新示范企业名单</w:t>
            </w:r>
          </w:p>
        </w:tc>
      </w:tr>
      <w:tr>
        <w:trPr>
          <w:trHeight w:val="48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排名不分先后）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瑞普生物工程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天一萃取科技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新世纪数码科技股份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明泰交通新材料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明泰科技发展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恒天铜业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华瑞化工新材料股份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迪尔空分实业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九泓化工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鸿元轴承科技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古城机械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双瑞精铸钛业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华科技集团（洛阳）股份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盛铁耐火材料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航辉新材料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双瑞万基钛业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六建重工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嘉北科技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顶山东方碳素股份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沣瑞食品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联合装备集团安阳机械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快锅炉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阳锻压数控设备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舜科技股份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旭阳光电科技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壁市海格化工科技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链多多供应链管理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原滤清器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口口妙食品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诚德能源科技装备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华隆生物技术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方亿密封科技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博源新材料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创力新能源科技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富元食品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和兴化学工业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汉河电缆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氟多新能源科技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掌柜食品科技（河南）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金鑫恒拓新材料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迈奇材料股份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能集团（河南）能源科技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濮阳市鑫业特种润滑油脂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同心传动股份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继变压器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许继仪表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绝电工股份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润达新型材料股份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亿博科技股份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骏通车辆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门峡戴卡轮毂制造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海生物科技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凯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光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刷科技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星光机械制造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双鑫消防设备制造股份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浩帆车辆部件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峡县耀辉冶金材料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河南康拜恩电器股份有限公司 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利盈环保科技股份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沪联生物药业（夏邑）股份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二纺机股份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舜宇光学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新四方制药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建中新材料科技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千王钎具有限责任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尚品食品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豫邮金大地科技服务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食品有限公司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龟鹿药业集团有限公司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杨晓岚</cp:lastModifiedBy>
  <dcterms:modified xsi:type="dcterms:W3CDTF">2024-12-23T10:4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